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bookmarkStart w:id="0" w:name="OLE_LINK4"/>
      <w:bookmarkEnd w:id="0"/>
      <w:r>
        <w:rPr>
          <w:rFonts w:cs="Courier New" w:ascii="Courier New" w:hAnsi="Courier New"/>
        </w:rPr>
        <w:t>A seguito del nuovo assetto della prevenzione incendi introdotto con l’emanazione del DPR 151/11, il Comando Provinciale Vigili del Fuoco di Padova ha riorganizzato l’Ufficio Prevenzione Incendi per fornire un servizio di maggior qualità all’utenz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artire dal 19 marzo p.v. ecco quindi il nuovo orario di apertura al pubblic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tedì </w:t>
        <w:tab/>
        <w:t>9.30 – 12.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rcoledì </w:t>
        <w:tab/>
        <w:t>14.30 – 16.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iovedì </w:t>
        <w:tab/>
        <w:t>9.30 – 12.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1" w:name="OLE_LINK4"/>
      <w:bookmarkStart w:id="2" w:name="OLE_LINK4"/>
      <w:bookmarkEnd w:id="2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34:00Z</dcterms:created>
  <dc:creator>ASCOM</dc:creator>
  <dc:description/>
  <cp:keywords/>
  <dc:language>en-US</dc:language>
  <cp:lastModifiedBy> </cp:lastModifiedBy>
  <dcterms:modified xsi:type="dcterms:W3CDTF">2012-03-07T11:35:00Z</dcterms:modified>
  <cp:revision>3</cp:revision>
  <dc:subject/>
  <dc:title>UFFICIO PREVENZIONE E INCENDI DI PADOVA</dc:title>
</cp:coreProperties>
</file>